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CKVILLE ISD EDUCATION FOUND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ric for Student Enrichment Opportunity Gr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mpus/District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62"/>
        <w:gridCol w:w="1662"/>
        <w:gridCol w:w="1662"/>
        <w:gridCol w:w="1592"/>
        <w:gridCol w:w="1091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ionale for Opportun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ationale is clearly defined, obtainable and addresses a ne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-20 poi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ationale is clearly defined and appears to address a ne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-17 poi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ationale is stated, but it is not clear and no need is address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8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ationale is not clear and no need is indicat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asureable Objectives of the Opportunity and Anticipated Outco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ctivity has the potential to make a significant impact on student learning and is clearly defin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-20  poi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ctivity could make a difference in student learning, and the opportunity for learning is defin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-17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xplanation is not clear in how the activity will impact student learni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-8 poin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e is no indication the activity will impact student learn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portunity Aligns with Goals and Mission of Distr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nation is consistent with District goals and miss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5 poi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nation is somewhat consistent with District goals and miss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-10 poi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nation does not address District goals and miss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4 poin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state how project meets District goals and miss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/Additional Information Supports Opportun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ly documented research was provid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-1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documented research was provid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6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uely documented research was provid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2 poin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ocumented research was provid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tial Impact on Stud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activity has the potential to involve a majority of students in the classroom with a long-term impac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5 poi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activity has the potential to involve a majority of students in a classroom with some impac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-10 poin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t is indicated this activity will only impact only one or two studen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4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tial impact on students is not address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evaluation component is built into the initiative.  Methods for evaluating the effectiveness of the project are included and specific evaluation activities are identifi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-10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evaluation component is built into the initiative.  Methods for evaluating the effectiveness of the initiative are includ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6 poi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s to evaluating the effectiveness of the project are not spec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2 poin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is not address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line is clearly stated with realistic dates that are obtainab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-5 poi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line is clear with realistic dates that are attainab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3 poi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line is not clear or is not realistic for successful completion of initiati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oi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imeline is includ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Poi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tailed budget with items and costs are list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-5 poi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tailed budget with items listed and estimated costs on most item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-3 point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items are included with costs left blank on some lin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poin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budget is includ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poin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VISED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03/20/2017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ode Number: 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22:00Z</dcterms:created>
  <dc:creator>Elaine Free</dc:creator>
  <dc:description/>
  <cp:keywords/>
  <dc:language>en-US</dc:language>
  <cp:lastModifiedBy>Lamesia Dodson</cp:lastModifiedBy>
  <cp:lastPrinted>2009-06-20T01:04:00Z</cp:lastPrinted>
  <dcterms:modified xsi:type="dcterms:W3CDTF">2017-03-20T16:42:00Z</dcterms:modified>
  <cp:revision>3</cp:revision>
  <dc:subject/>
  <dc:title>Instructional Enhancement Initiative Rubric</dc:title>
</cp:coreProperties>
</file>