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BECKVILLE ISD EDUCATION FOUND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ric for Instructional Enhancement Gra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3"/>
        <w:gridCol w:w="1867"/>
        <w:gridCol w:w="1620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ed for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poin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s a need that is consistent with a District go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-10 poi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s a need that is somewhat consistent with a District go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6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stated does not address a District go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ference to ne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lanation of How Project Meets Instructional Goal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 poin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 is consistent with District/Campus instructional goal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-15 poi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 is somewhat consistent with District/Campus instructional goal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-10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 does not address District/Campus instructional goa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-4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state how project meets District or Campus instructional go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or Objectives of the Initi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s are defined, obtainable, and address a stated need.  The educational outcomes are stated and are measura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s are defined and address a need.  Educational outcomes are stat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-10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bjectives are defined.  Educational outcomes are not clearly stated and cannot be measured effectivel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-4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bjectives are not clear.  No measurable outcomes are includ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thods to Evaluate Achievement of Proje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methods are built into the initiative.  Methods for evaluating the effectiveness of the project are included and specific evaluation activities are ident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5 poi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ion methods are built into the initiative.  Methods for evaluating the effectiveness of the initiative are included, but no specific activities are identifi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-10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s to evaluating the effectiveness of the project are not specifi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-4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is not address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line is clearly stated with realistic dates that are obtaina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-5 poi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line is clear with realistic dates that are attaina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3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line is not clear or is not realistic for successful completion of initiati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imeline is includ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 Supporting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/additional information is provided and gives detailed support to the importance of the project for student learn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5 point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earch/additional information is provided and gives limited support to the importance of the proje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0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research/ additional information is provid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search/ additional information is provid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tial Impact on Stud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nitiative has the potential to involve a majority of students in the classroom with a long-term impac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-15 poi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nitiative has the potential to involve a majority of students in a classroom with some impac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-10 poi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indicated this initiative will only impact only one or two stud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4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tial impact on students is not address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tailed budget with items and costs are list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-10 poi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tailed budget with items listed and estimated costs on most item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6 poi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items are included with costs left blank on some lin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2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budget is includ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1 12/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2240" w:h="15840"/>
      <w:pgMar w:left="1440" w:right="864" w:gutter="0" w:header="720" w:top="776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ode Number: 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1:00Z</dcterms:created>
  <dc:creator>Elaine Free</dc:creator>
  <dc:description/>
  <cp:keywords/>
  <dc:language>en-US</dc:language>
  <cp:lastModifiedBy>Elaine Free</cp:lastModifiedBy>
  <cp:lastPrinted>2008-11-06T16:00:00Z</cp:lastPrinted>
  <dcterms:modified xsi:type="dcterms:W3CDTF">2010-02-04T01:11:00Z</dcterms:modified>
  <cp:revision>3</cp:revision>
  <dc:subject/>
  <dc:title>Instructional Enhancement Initiative Rubric</dc:title>
</cp:coreProperties>
</file>